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-132080</wp:posOffset>
                </wp:positionV>
                <wp:extent cx="199009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závěrka: 15. 12. 20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7.05pt;mso-wrap-distance-left:7.05pt;mso-wrap-distance-right:7.05pt;mso-wrap-distance-top:0pt;mso-wrap-distance-bottom:0pt;margin-top:-10.4pt;mso-position-vertical-relative:text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závěrka: 15. 12. 20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na výstavu NÁŠ CHOVATEL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česká výstava drobného zvířectva, rozšířená o speciálky klubů 10. – 11. 1. 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sílejte na adresu:</w:t>
      </w:r>
      <w:r>
        <w:rPr>
          <w:rFonts w:cs="Arial" w:ascii="Arial" w:hAnsi="Arial"/>
        </w:rPr>
        <w:t xml:space="preserve"> Jana Benešová, Zahradní 383, 390 02 Tábor nebo emai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aschovatel2025@seznam.cz</w:t>
        </w:r>
      </w:hyperlink>
      <w:r>
        <w:rPr>
          <w:rFonts w:cs="Arial" w:ascii="Arial" w:hAnsi="Arial"/>
        </w:rPr>
        <w:t xml:space="preserve"> , elektronicky přes odkaz na www.vll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276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a č.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Druh přihlášených zvířat:      </w:t>
      </w:r>
      <w:r>
        <w:rPr>
          <w:rFonts w:cs="Arial" w:ascii="Arial" w:hAnsi="Arial"/>
          <w:b/>
        </w:rPr>
        <w:t>králík       holub       drůbež</w:t>
      </w:r>
      <w:r>
        <w:rPr>
          <w:rFonts w:cs="Arial" w:ascii="Arial" w:hAnsi="Arial"/>
        </w:rPr>
        <w:t xml:space="preserve">      Rok narození (MCH) …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268"/>
        <w:gridCol w:w="992"/>
        <w:gridCol w:w="1984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/ 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a/Kres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tet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krouž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ejní c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výstavními podmínkami souhlasím. Taktéž souhlasím, aby mé osobní údaje byly zveřejněny  ve výstavním katalogu a na internetu.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Možnost elektronické přihlášky na www.vll.cz.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KRES: ………………………………………………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Podpis 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360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/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Výstava drobného zvířect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NÁŠ CHOVATEL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Středočeská výstava drobného zvířectva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rozšířená o celostátní speciálky klub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– 11. ledna 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ýstaviště v Lysé nad Labe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zasílejte na adresu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Jana Benešová, Zahradní 383, 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90 02 Tábor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>Naschovatel2025@seznam.cz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324040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ÝSTAVNÍ PODMÍN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.1pt;mso-wrap-distance-left:7.05pt;mso-wrap-distance-right:7.05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ÝSTAVNÍ PODMÍN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ýstava může být obeslána všemi plemeny drůbeže, poštovních, okrasných a užitkových holubů a králíků. Kolekce dle platného vzorníku vyznačte na přihlášce. Žádáme o vyplnění přihlášky čitelně HŮLKOVÝM PÍSMEM. N</w:t>
      </w:r>
      <w:r>
        <w:rPr>
          <w:rFonts w:cs="Arial" w:ascii="Arial" w:hAnsi="Arial"/>
          <w:b/>
          <w:sz w:val="18"/>
          <w:szCs w:val="18"/>
        </w:rPr>
        <w:t>ázvy plemen a jejich rázy vypisujte celé (podle platných názvů uvedených ve vzornících), nepoužívejte zkratky!!!</w:t>
      </w:r>
      <w:r>
        <w:rPr>
          <w:rFonts w:cs="Arial" w:ascii="Arial" w:hAnsi="Arial"/>
          <w:sz w:val="18"/>
          <w:szCs w:val="18"/>
        </w:rPr>
        <w:t xml:space="preserve"> V hlavičce musí být uveden druh přihlašovaných zvířat (drůbež, holub, králík). U všech prodejných zvířat musí být v přihlášce uvedeno číslo kroužku (tetování)!!!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y vyplňte na jednom tiskopise a zašlete pořadateli, po uzávěrce přihlášek budou vystavovateli sdělena čísla klecí a další potřebné informace. Jednu přihlášku používejte pouze pro přihlášení zvířat jednoho druhu. Dle potřeby je možné přihlášky kopírovat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úhyn, či ztrátu zvířete během výstavy je vyplácena náhrada ve výši 4 násobku klecnéh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ávěrka přihláš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ihlášky zasílané poštou, emailem nebo elektronicky jsou přijímány nejpozději</w:t>
      </w:r>
      <w:r>
        <w:rPr>
          <w:rFonts w:cs="Arial" w:ascii="Arial" w:hAnsi="Arial"/>
          <w:b/>
          <w:sz w:val="18"/>
          <w:szCs w:val="18"/>
        </w:rPr>
        <w:t xml:space="preserve"> do </w:t>
      </w:r>
      <w:r>
        <w:rPr>
          <w:rFonts w:cs="Arial" w:ascii="Arial" w:hAnsi="Arial"/>
          <w:b/>
          <w:color w:val="FF0000"/>
          <w:sz w:val="18"/>
          <w:szCs w:val="18"/>
        </w:rPr>
        <w:t>15. 12. 2024!!!</w:t>
      </w:r>
      <w:r>
        <w:rPr>
          <w:rFonts w:cs="Arial" w:ascii="Arial" w:hAnsi="Arial"/>
          <w:sz w:val="18"/>
          <w:szCs w:val="18"/>
        </w:rPr>
        <w:t xml:space="preserve"> Termín je nutno dodržet s ohledem na zpracování da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ej zvířat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ude realizován pouze prostřednictvím výstavní kanceláře. Prodejní cena musí být uvedena v přihlášce. Prodávající obdrží 100% z ceny uvedené v přihlášce. Kromě uvedené prodejní ceny zaplatí kupující výstavnímu výboru 10% provizi. Pokud se vystavovatel rozhodne po odeslání přihlášky na výstavu (resp. během výstavy) své prodejné zvíře změnit na neprodejné, musí si ho sám koupit. K prodejním králíkům musí být doložen rodokmen (platí i elektronická podoba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vířata musí být na výstavišti nejpozději ve středu 8. 1. 2025 od 14.00 do 18.00 hodin. Transport zvířat na výstavu a z výstavy si každý vystavovatel zajistí osobně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suzování se koná ve čtvrtek 9. 1. 2025 </w:t>
      </w:r>
      <w:r>
        <w:rPr>
          <w:rFonts w:cs="Arial" w:ascii="Arial" w:hAnsi="Arial"/>
          <w:b/>
          <w:sz w:val="18"/>
          <w:szCs w:val="18"/>
        </w:rPr>
        <w:t>bez přístupu veřejnosti</w:t>
      </w:r>
      <w:r>
        <w:rPr>
          <w:rFonts w:cs="Arial" w:ascii="Arial" w:hAnsi="Arial"/>
          <w:sz w:val="18"/>
          <w:szCs w:val="18"/>
        </w:rPr>
        <w:t>!!!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ýstavní výbor odpovídá za řádné ustájení, krmení, napájení a vzniklé škody během výstavy. Neručí za úhyn, poškození a ztrátu zvířat během přepravy a po ukončení výstavy (11. 1. 16.00 hodin). V případě nekonání se výstavy z důvodu tzv. vyšší moci, bude vystavovatelům vrácena procentuální část poplatků po odečtení nutných nákladů pro zajištění výstav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>Veterinární podmínk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RÁLÍCI: </w:t>
      </w:r>
      <w:r>
        <w:rPr>
          <w:rFonts w:cs="Arial" w:ascii="Arial" w:hAnsi="Arial"/>
          <w:sz w:val="18"/>
          <w:szCs w:val="18"/>
        </w:rPr>
        <w:t xml:space="preserve">musí být očkování proti moru a myxomatóze, provedené nejméně 3 týdny a nejdéle 6 měsíců před konáním výsta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</w:t>
      </w:r>
      <w:r>
        <w:rPr>
          <w:rFonts w:cs="Arial" w:ascii="Arial" w:hAnsi="Arial"/>
          <w:b/>
          <w:sz w:val="18"/>
          <w:szCs w:val="18"/>
          <w:u w:val="single"/>
        </w:rPr>
        <w:t>hrabavou drůbež</w:t>
      </w:r>
      <w:r>
        <w:rPr>
          <w:rFonts w:cs="Arial" w:ascii="Arial" w:hAnsi="Arial"/>
          <w:sz w:val="18"/>
          <w:szCs w:val="18"/>
        </w:rPr>
        <w:t xml:space="preserve"> a bažanty starší 18 týdnů musí být vystaveno soukromým veterinárním lékařem zdravotní potvrzení, ve kterém je uvedeno, že: a) hrabavá drůbež byla v posledních 3 dnech před přemístěním na svod klinicky vyšetřena a nejeví příznaky onemocn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v období 6 měsíců před konáním svodu byla vakcinována proti Newcastleské chorobě dle vakcinačního schématu udávaného výrobcem vakcíny. V potvrzení musí být uvedeno: datum poslední vakcinace, název vakcíny a číslo šarž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odní drůbež</w:t>
      </w:r>
      <w:r>
        <w:rPr>
          <w:rFonts w:cs="Arial" w:ascii="Arial" w:hAnsi="Arial"/>
          <w:sz w:val="18"/>
          <w:szCs w:val="18"/>
        </w:rPr>
        <w:t xml:space="preserve"> starší 18 týdnů musí být doprovázena zdravotním potvrzením, které vystavuje soukromý veterinární lékař, a ve kterém je uvedeno, že vodní drůbež byla v posledních 3 dnech před přemístěním na svod klinicky vyšetřena a nejeví příznaky onemocnění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OLUBI:</w:t>
      </w:r>
      <w:r>
        <w:rPr>
          <w:rFonts w:cs="Arial" w:ascii="Arial" w:hAnsi="Arial"/>
          <w:sz w:val="18"/>
          <w:szCs w:val="18"/>
        </w:rPr>
        <w:t xml:space="preserve"> musí být očkováni 14 dní až 1 rok před konáním výstavy vakcinováni proti Newcastelské chorobě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ŠECHNA ZVÍŘATA </w:t>
      </w:r>
      <w:r>
        <w:rPr>
          <w:rFonts w:cs="Arial" w:ascii="Arial" w:hAnsi="Arial"/>
          <w:sz w:val="18"/>
          <w:szCs w:val="18"/>
        </w:rPr>
        <w:t>musí být v době přejímky klinicky zdravá. Za zdravotní stav zvířat zodpovídá chovatel. Při příjmu zvířat a v průběhu výstavy bude přítomen veterinární lékař, který v případě projevu příznaků jakéhokoliv onemocnění vyřadí vystavené zvíře z výstavní expozice. Chovatel je na vyžádání povinen předložit doklad o vakcinaci, toto platí i u celostátního trhu zvířat. Chovatel zodpovídá za ověření, zda se chov nenachází v pásmu ohniska ptačí chřipky. Veterinární podmínky mohou být aktuálně zpřísněné nařízením SV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tavní poplatk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lecné: králík, drůbež, holub</w:t>
        <w:tab/>
      </w:r>
      <w:r>
        <w:rPr>
          <w:rFonts w:cs="Arial" w:ascii="Arial" w:hAnsi="Arial"/>
          <w:b/>
          <w:sz w:val="18"/>
          <w:szCs w:val="18"/>
        </w:rPr>
        <w:t xml:space="preserve">60,00 </w:t>
        <w:tab/>
        <w:t>Kč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rávní poplatek: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70,00 </w:t>
        <w:tab/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atalog s oceněním:</w:t>
        <w:tab/>
        <w:tab/>
      </w:r>
      <w:r>
        <w:rPr>
          <w:rFonts w:cs="Arial" w:ascii="Arial" w:hAnsi="Arial"/>
          <w:b/>
          <w:sz w:val="18"/>
          <w:szCs w:val="18"/>
        </w:rPr>
        <w:t xml:space="preserve">100,00 </w:t>
        <w:tab/>
        <w:t>Kč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é: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120,00  </w:t>
        <w:tab/>
        <w:t>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Každý vystavovatel je povinen odebrat katalog výstavy s oceněním. Ten mu bude vydán po předložení průkazu na katalog u vstupních pokladen, nebo na informacích VLL. Veškeré poplatky spojené s výstavou budete mít možnost zaplatit v době příjmu zvířat, nebo v průběhu výstavy přímo u prodejních pokladen (servis pro vystavovatele). Chovatel uhradí veškeré poplatky za přihlášená zvířata i v případě, že je nedodá. Nevyzvednuté katalogy budou vystavovatelům zaslány na jejich vlastní náklady. Mladí chovatelé mají možnost vystavit libovolný počet zvířat, za čtyři z nich jsou osvobozeni od placení klecného. Tato sleva se však nevztahuje na prodejná zvířata, katalog a správní poplatek. Slevy mladým chovatelům (do 18ti let věku) budou přiznány v případě, že bude přihláška potvrzena mateřskou základní organiza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ýstava bude otevřena v pátek od 10.00 do 18.00 hodin, v sobotu od 9.00 do 16.00. Zvířata budou vydávána v sobotu po 16.00 hodině. DŘÍVE VYDÁVÁNA NEBUDOU !!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taviště Lysá nad Labem, Masarykova 1727, 289 22 Lysá nad Labe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dislav Žoha, tel.: 724 395 806; Pavel Dvořák, tel.: 724 229 44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zoha@vll.cz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vll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CELOSTÁTNÍ TRH 1</w:t>
      </w:r>
      <w:r>
        <w:rPr>
          <w:rFonts w:cs="Arial" w:ascii="Arial" w:hAnsi="Arial"/>
          <w:b/>
          <w:sz w:val="28"/>
          <w:szCs w:val="28"/>
        </w:rPr>
        <w:t>1. 1. 202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Trh bude probíhat v hale B výstaviště a bude určen pro tyto druhy zvířat: králíci, holubi, drůbež, bažanti, morčata a ostatní hlodavci.  </w:t>
      </w:r>
      <w:r>
        <w:rPr>
          <w:rFonts w:cs="Arial" w:ascii="Arial" w:hAnsi="Arial"/>
          <w:b/>
          <w:bCs/>
          <w:sz w:val="18"/>
          <w:szCs w:val="18"/>
        </w:rPr>
        <w:t xml:space="preserve"> Trh otevřen od 8 hodin, návoz od 7 hodin.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ík trhu: </w:t>
        <w:tab/>
        <w:tab/>
        <w:tab/>
      </w:r>
      <w:r>
        <w:rPr>
          <w:rFonts w:cs="Arial" w:ascii="Arial" w:hAnsi="Arial"/>
          <w:sz w:val="18"/>
          <w:szCs w:val="18"/>
        </w:rPr>
        <w:t xml:space="preserve">15,00 </w:t>
        <w:tab/>
        <w:t>Kč/zvíře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Parkovné v areálu výstaviště: </w:t>
        <w:tab/>
        <w:t xml:space="preserve">100,00 </w:t>
        <w:tab/>
        <w:t>Kč/de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Vstupné: </w:t>
        <w:tab/>
        <w:tab/>
        <w:tab/>
        <w:t xml:space="preserve">120,00 </w:t>
        <w:tab/>
        <w:t>Kč/den</w:t>
      </w:r>
    </w:p>
    <w:sectPr>
      <w:type w:val="nextPage"/>
      <w:pgSz w:w="11906" w:h="16838"/>
      <w:pgMar w:left="720" w:right="360" w:gutter="0" w:header="0" w:top="924" w:footer="0" w:bottom="12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chovatel2025@seznam.cz" TargetMode="External"/><Relationship Id="rId3" Type="http://schemas.openxmlformats.org/officeDocument/2006/relationships/hyperlink" Target="http://www.vl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3:00Z</dcterms:created>
  <dc:creator>tomas</dc:creator>
  <dc:description/>
  <dc:language>en-US</dc:language>
  <cp:lastModifiedBy>manazer-6</cp:lastModifiedBy>
  <cp:lastPrinted>2024-11-11T13:51:00Z</cp:lastPrinted>
  <dcterms:modified xsi:type="dcterms:W3CDTF">2024-11-11T12:52:00Z</dcterms:modified>
  <cp:revision>17</cp:revision>
  <dc:subject/>
  <dc:title>Uzávěrka: 10</dc:title>
</cp:coreProperties>
</file>